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8"/>
        </w:rPr>
        <w:t>MANEJO DEL TECLADO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0080"/>
        </w:rPr>
        <w:t>1. De acuerdo al enunciado del recuadro ubica las letras en cada una de las teclas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</w:t>
      </w:r>
      <w:r>
        <w:rPr>
          <w:rFonts w:cs="Tahoma" w:ascii="Tahoma" w:hAnsi="Tahoma"/>
          <w:color w:val="000080"/>
        </w:rPr>
        <w:t>y  de los de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78740</wp:posOffset>
                </wp:positionV>
                <wp:extent cx="3197225" cy="170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2" w:dyaOrig="24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6pt;height:125.95pt" filled="f" o:ole="">
                                  <v:imagedata r:id="rId3" o:title=""/>
                                </v:shape>
                                <o:OLEObject Type="Embed" ProgID="" ShapeID="ole_rId2" DrawAspect="Content" ObjectID="_5424888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33.9pt;mso-wrap-distance-left:9.05pt;mso-wrap-distance-right:9.05pt;mso-wrap-distance-top:0pt;mso-wrap-distance-bottom:0pt;margin-top:6.2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2" w:dyaOrig="24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6pt;height:125.95pt" filled="f" o:ole="">
                            <v:imagedata r:id="rId5" o:title=""/>
                          </v:shape>
                          <o:OLEObject Type="Embed" ProgID="" ShapeID="ole_rId4" DrawAspect="Content" ObjectID="_18315028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  <w:color w:val="000080"/>
          <w:sz w:val="28"/>
          <w:lang w:val="es-CO" w:eastAsia="en-US"/>
        </w:rPr>
      </w:pPr>
      <w:r>
        <w:rPr>
          <w:rFonts w:cs="Tahoma" w:ascii="Tahoma" w:hAnsi="Tahoma"/>
          <w:b/>
          <w:bCs/>
          <w:color w:val="000080"/>
          <w:sz w:val="28"/>
          <w:lang w:val="es-CO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74930</wp:posOffset>
                </wp:positionV>
                <wp:extent cx="179705" cy="1033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152400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27355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69151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70815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>TECLAS SUP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.9pt;mso-wrap-distance-left:9.05pt;mso-wrap-distance-right:9.05pt;mso-wrap-distance-top:0pt;mso-wrap-distance-bottom:0pt;margin-top: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>TECLAS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0955</wp:posOffset>
                </wp:positionV>
                <wp:extent cx="1604010" cy="1150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QWERT     YUI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SDFG       HJKL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ZXCVB        NM,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90.6pt;mso-wrap-distance-left:9.05pt;mso-wrap-distance-right:9.05pt;mso-wrap-distance-top:0pt;mso-wrap-distance-bottom:0pt;margin-top:1.6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QWERT     YUIO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ASDFG       HJKL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ZXCVB        NM,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  <w:color w:val="000080"/>
          <w:sz w:val="28"/>
          <w:lang w:val="es-CO" w:eastAsia="en-US"/>
        </w:rPr>
      </w:pPr>
      <w:r>
        <w:rPr>
          <w:rFonts w:cs="Tahoma" w:ascii="Tahoma" w:hAnsi="Tahoma"/>
          <w:b/>
          <w:bCs/>
          <w:color w:val="000080"/>
          <w:sz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0</wp:posOffset>
                </wp:positionH>
                <wp:positionV relativeFrom="paragraph">
                  <wp:posOffset>139700</wp:posOffset>
                </wp:positionV>
                <wp:extent cx="1708150" cy="227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>TECLAS  GU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.9pt;mso-wrap-distance-left:9.05pt;mso-wrap-distance-right:9.05pt;mso-wrap-distance-top:0pt;mso-wrap-distance-bottom:0pt;margin-top:11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>TECLAS 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  <w:color w:val="000080"/>
          <w:sz w:val="28"/>
          <w:lang w:val="es-CO" w:eastAsia="en-US"/>
        </w:rPr>
      </w:pPr>
      <w:r>
        <w:rPr>
          <w:rFonts w:cs="Tahoma" w:ascii="Tahoma" w:hAnsi="Tahoma"/>
          <w:b/>
          <w:bCs/>
          <w:color w:val="000080"/>
          <w:sz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0</wp:posOffset>
                </wp:positionH>
                <wp:positionV relativeFrom="paragraph">
                  <wp:posOffset>34925</wp:posOffset>
                </wp:positionV>
                <wp:extent cx="1708150" cy="227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>TECLAS  INF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7.9pt;mso-wrap-distance-left:9.05pt;mso-wrap-distance-right:9.05pt;mso-wrap-distance-top:0pt;mso-wrap-distance-bottom:0pt;margin-top:2.75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>TECLAS  INF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675</wp:posOffset>
                </wp:positionH>
                <wp:positionV relativeFrom="paragraph">
                  <wp:posOffset>26670</wp:posOffset>
                </wp:positionV>
                <wp:extent cx="1732915" cy="220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14"/>
                              </w:rPr>
                              <w:t>MANO IZQUIERDA     MANO DER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7.4pt;mso-wrap-distance-left:9.05pt;mso-wrap-distance-right:9.05pt;mso-wrap-distance-top:0pt;mso-wrap-distance-bottom:0pt;margin-top:2.1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14"/>
                        </w:rPr>
                        <w:t>MANO IZQUIERDA     MANO DERECH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90805</wp:posOffset>
                </wp:positionV>
                <wp:extent cx="3197860" cy="2040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05455" cy="19392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60.65pt;mso-wrap-distance-left:9.05pt;mso-wrap-distance-right:9.05pt;mso-wrap-distance-top:0pt;mso-wrap-distance-bottom:0pt;margin-top:7.1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05455" cy="19392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4859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MANO IZQUIE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DE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INDICE: RTFGV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CORDIAL: E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ANULAR :WS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MEÑIQUE: A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8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MANO IZQUIER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DEDO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INDICE: RTFGV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CORDIAL: ED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ANULAR :WS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MEÑIQUE: A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14859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MANO DER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DE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INDICE: YHNUJ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CORDIAL: I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ANULAR: 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MEÑIQUE: PÑ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8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MANO DERECH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DEDO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INDICE: YHNUJ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CORDIAL: IK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ANULAR: 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lang w:val="es-ES_tradnl"/>
                        </w:rPr>
                        <w:t>MEÑIQUE: P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7">
                <wp:simplePos x="0" y="0"/>
                <wp:positionH relativeFrom="column">
                  <wp:posOffset>2698750</wp:posOffset>
                </wp:positionH>
                <wp:positionV relativeFrom="paragraph">
                  <wp:posOffset>81915</wp:posOffset>
                </wp:positionV>
                <wp:extent cx="137795" cy="353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81915</wp:posOffset>
                </wp:positionV>
                <wp:extent cx="149225" cy="353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92710</wp:posOffset>
                </wp:positionV>
                <wp:extent cx="1233170" cy="2209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14"/>
                              </w:rPr>
                              <w:t>BARRA ESPACI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7.4pt;mso-wrap-distance-left:9.05pt;mso-wrap-distance-right:9.05pt;mso-wrap-distance-top:0pt;mso-wrap-distance-bottom:0pt;margin-top:7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14"/>
                        </w:rPr>
                        <w:t>BARRA ESPACIADO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8:00Z</dcterms:created>
  <dc:creator>Y</dc:creator>
  <dc:description/>
  <dc:language>en-US</dc:language>
  <cp:lastModifiedBy>USER</cp:lastModifiedBy>
  <cp:lastPrinted>2008-08-05T10:40:00Z</cp:lastPrinted>
  <dcterms:modified xsi:type="dcterms:W3CDTF">2013-10-28T00:38:00Z</dcterms:modified>
  <cp:revision>3</cp:revision>
  <dc:subject/>
  <dc:title/>
</cp:coreProperties>
</file>